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2155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59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фізичної особи-підприємця Вовканич Г.П. щодо проведення експертної грошової оцінки земельної ділянки для її продаж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28 Земельного кодексу України, враховуючи лист ВП «Хмельницька АЕС» ДП «НАЕК «Енергоатом», зареєстрований у виконавчому комітеті Нетішинської міської ради 13 квітня 2021 року за № 32/1398-01-13/2021, пропозиції постійної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фізичної особи-підприємця Вовканич Г.П., </w:t>
      </w:r>
      <w:r>
        <w:rPr>
          <w:sz w:val="28"/>
          <w:szCs w:val="28"/>
        </w:rPr>
        <w:t xml:space="preserve">зареєстрованого у виконавчому комітеті Нетішинської міської ради </w:t>
      </w:r>
      <w:r>
        <w:rPr>
          <w:sz w:val="28"/>
          <w:szCs w:val="28"/>
          <w:lang w:val="uk-UA"/>
        </w:rPr>
        <w:t xml:space="preserve">14 лютого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  року за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49</w:t>
      </w:r>
      <w:r>
        <w:rPr>
          <w:sz w:val="28"/>
          <w:szCs w:val="28"/>
        </w:rPr>
        <w:t>-01-13/202</w:t>
      </w:r>
      <w:r>
        <w:rPr>
          <w:sz w:val="28"/>
          <w:szCs w:val="28"/>
          <w:lang w:val="uk-UA"/>
        </w:rPr>
        <w:t>0, Нетішинська міська рада в и р і ш и л а 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у наданні дозволу на проведення експертної грошової оцінки земельної ділянки несільськогосподарського призначення площею 0,0475 га (кадастровий номер </w:t>
      </w:r>
      <w:r>
        <w:rPr>
          <w:sz w:val="28"/>
          <w:szCs w:val="28"/>
        </w:rPr>
        <w:t>6810500000:02:006:0</w:t>
      </w:r>
      <w:r>
        <w:rPr>
          <w:sz w:val="28"/>
          <w:szCs w:val="28"/>
          <w:lang w:val="uk-UA"/>
        </w:rPr>
        <w:t>128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, яка розташована в м. Нетішин,                просп. Курчатова, 3а, та перебуває в строковому платному користуванні фізичної особи-підприємця Вовканич Ганни Петрівни, відповідно до договору оренди від 20 грудня 2018 року № 723, зареєстрованого у </w:t>
      </w:r>
      <w:r>
        <w:rPr>
          <w:sz w:val="28"/>
          <w:szCs w:val="28"/>
          <w:shd w:fill="FFFFFF" w:val="clear"/>
          <w:lang w:val="uk-UA"/>
        </w:rPr>
        <w:t>виконавчому комітеті Нетішинської міської р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09 січня 2019 року за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817446, для її продажу фізичній особі-підприємцю Вовканич Ганні Петрівні, на підставі того, що через земельну ділянку  проходить діючий магістральний трубопровід питної в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4:00Z</dcterms:created>
  <dc:creator>FuckYouBill</dc:creator>
  <dc:description/>
  <cp:keywords/>
  <dc:language>en-US</dc:language>
  <cp:lastModifiedBy>Depviddil</cp:lastModifiedBy>
  <cp:lastPrinted>2021-05-31T11:45:00Z</cp:lastPrinted>
  <dcterms:modified xsi:type="dcterms:W3CDTF">2021-05-31T08:46:00Z</dcterms:modified>
  <cp:revision>12</cp:revision>
  <dc:subject/>
  <dc:title>ПРОЕКТ</dc:title>
</cp:coreProperties>
</file>